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20"/>
        </w:rPr>
        <w:t xml:space="preserve">Znak zamówienia: </w:t>
      </w:r>
      <w:r>
        <w:rPr>
          <w:rFonts w:cs="Tahoma" w:ascii="Tahoma" w:hAnsi="Tahoma"/>
          <w:b/>
          <w:sz w:val="22"/>
          <w:szCs w:val="22"/>
        </w:rPr>
        <w:t>ZEAOiW.271.01.Chemia gospodarcza-2016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ab/>
        <w:tab/>
        <w:tab/>
        <w:t xml:space="preserve">                 Połaniec 2016-01-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</w:t>
      </w:r>
      <w:r>
        <w:rPr>
          <w:b/>
          <w:szCs w:val="24"/>
          <w:lang w:val="en-US"/>
        </w:rPr>
        <w:t xml:space="preserve">015-865-58-10, faks: 015-865-00-76, </w:t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>e-mail:</w:t>
      </w:r>
      <w:r>
        <w:rPr>
          <w:b/>
          <w:szCs w:val="24"/>
          <w:lang w:val="en-US"/>
        </w:rPr>
        <w:t xml:space="preserve"> waldemar.wojcik@zeaoiw.polaniec.pl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do 30 tysięcy euro (zapytanie ofertowe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podstawowych środków chemii gospodarczej do placówek oświatowych w 201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HURT – DETAL Artykuły Chemiczne i Przemysłowe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Alicja Adaś, 28-230 Połaniec, ul. Ruszczańska 8a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Calibri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asadnienie wyboru:</w:t>
      </w:r>
      <w:r>
        <w:rPr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jni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sza cena z ofert wa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nych, oferta najkorzystniejsza dla</w:t>
      </w:r>
      <w:r>
        <w:rPr>
          <w:bCs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/>
          <w:bCs/>
          <w:szCs w:val="24"/>
        </w:rPr>
        <w:t xml:space="preserve">                                        </w:t>
      </w:r>
      <w:r>
        <w:rPr>
          <w:rFonts w:eastAsia="Calibri"/>
          <w:bCs/>
          <w:szCs w:val="24"/>
        </w:rPr>
        <w:t>Zamawiaj</w:t>
      </w:r>
      <w:r>
        <w:rPr>
          <w:rFonts w:eastAsia="Calibri"/>
          <w:szCs w:val="24"/>
        </w:rPr>
        <w:t>ą</w:t>
      </w:r>
      <w:r>
        <w:rPr>
          <w:rFonts w:eastAsia="Calibri"/>
          <w:bCs/>
          <w:szCs w:val="24"/>
        </w:rPr>
        <w:t>ceg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35 055,6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Nazwa i 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Data złożeni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ferowana cena BRUTTO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rt – Detal Art. Chemiczne i Prz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icja Adaś 28-230 Połaniec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l. Ruszczańska 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.01.2016r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godz. 1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5.05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Przedsiębiorstwo Handlowe ADM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ul. Trzebińskiego 25/1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.01.2016r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godz. 13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6.358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Firma Wielobranżowa, Zbigniew Balcerow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ul. Towarowa 22, 25-647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.01.2016r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godz. 17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5.15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TIJO Martyna Biernat-Pecz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ągłczew 27,  98-285 Wróbl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.01.2016r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godz. 10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1.445,30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26 stycznia 2016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odpisał: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DYREKTOR ZEAOiW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mgr Jadwiga Kral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6:00Z</dcterms:created>
  <dc:creator>Waldek</dc:creator>
  <dc:description/>
  <cp:keywords/>
  <dc:language>en-US</dc:language>
  <cp:lastModifiedBy>Waldemar Wójcik</cp:lastModifiedBy>
  <cp:lastPrinted>2015-01-15T14:24:00Z</cp:lastPrinted>
  <dcterms:modified xsi:type="dcterms:W3CDTF">2016-01-22T12:45:00Z</dcterms:modified>
  <cp:revision>8</cp:revision>
  <dc:subject/>
  <dc:title/>
</cp:coreProperties>
</file>